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内蒙古自治区本级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财政拨款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三公”经费安排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党政机关厉行节约和国务院“约法三章”的要求，自治区财政厅不断完善“三公”经费预算编制方法，严格控制“三公”经费预算规模，确保自治区本级年度“三公”经费预算总规模比上年只减不增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自治区本级，包括自治区本级行政单位、事业单位（含参照公务员法管理的事业单位）和其他单位“三公”经费财政拨款（含一般公共预算和政府性基金预算）预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，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公务用车购置及运行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（其中，公务用车购置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公务用车运行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），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预算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初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1:00Z</dcterms:created>
  <dc:creator>赵传孝(赵传孝:文印室套红)</dc:creator>
  <dc:description/>
  <cp:keywords/>
  <dc:language>en-US</dc:language>
  <cp:lastModifiedBy>赵静(赵静:会签处室内部运转)</cp:lastModifiedBy>
  <dcterms:modified xsi:type="dcterms:W3CDTF">2020-03-19T07:03:00Z</dcterms:modified>
  <cp:revision>8</cp:revision>
  <dc:subject/>
  <dc:title/>
</cp:coreProperties>
</file>