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2019</w:t>
      </w:r>
      <w:r>
        <w:rPr>
          <w:rFonts w:ascii="黑体;SimHei" w:hAnsi="黑体;SimHei" w:cs="仿宋" w:eastAsia="黑体;SimHei"/>
          <w:sz w:val="36"/>
          <w:szCs w:val="36"/>
        </w:rPr>
        <w:t>年自治区预算绩效管理工作情况的说明</w:t>
      </w:r>
    </w:p>
    <w:p>
      <w:pPr>
        <w:pStyle w:val="Normal"/>
        <w:ind w:firstLine="88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当前财政收支形势严峻的情况下，深入推动预算绩效管理一体化，更好地运用绩效管理手段，服务预算管理大局，落实过“紧日子”要求，大力压减低效无效支出，优化支出结构，着重发挥绩效管理在“节支增效”方面的作用，具有十分重要的意义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自治区继续推进预算绩效管理，取得了新的成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预算绩效管理的主要措施</w:t>
      </w:r>
    </w:p>
    <w:p>
      <w:pPr>
        <w:pStyle w:val="Normal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加强绩效管理制度建设，搭建预算绩效管理框架。</w:t>
      </w:r>
      <w:r>
        <w:rPr>
          <w:rFonts w:ascii="仿宋_GB2312" w:hAnsi="仿宋_GB2312" w:cs="宋体;SimSun" w:eastAsia="仿宋_GB2312"/>
          <w:bCs/>
          <w:sz w:val="32"/>
          <w:szCs w:val="32"/>
        </w:rPr>
        <w:t>逐步建立健全“预算编制有目标、预算执行有监控、预算完成有评价、评价结果有反馈、反馈结果有应用”的全过程预算绩效管理机制，理顺绩效管理工作职能，实现预算绩效管理的常态化、规范化、制度化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我们对《内蒙古自治区本级部门预算支出绩效考评管理暂行办法》进行了修订，制定了《内蒙古自治区财政支出绩效评价管理办法》。出台了《盟市财政部门预算绩效管理工作考核办法》，逐步构建了比较完备的制度体系，为下一步有效开展工作奠定了基础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经自治区党委、政府同意，财政厅</w:t>
      </w:r>
      <w:r>
        <w:rPr>
          <w:rFonts w:ascii="仿宋_GB2312" w:hAnsi="仿宋_GB2312" w:cs="仿宋_GB2312" w:eastAsia="仿宋_GB2312"/>
          <w:sz w:val="32"/>
          <w:szCs w:val="32"/>
        </w:rPr>
        <w:t>印发了《关于全面实施预算绩效管理的实施意见》，为加快建成我区全方位、全过程、全覆盖的预算绩效管理体系提供了制度保障。</w:t>
      </w:r>
    </w:p>
    <w:p>
      <w:pPr>
        <w:pStyle w:val="Normal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以确立绩效为导向，推进预算绩效目标管理。</w:t>
      </w:r>
      <w:r>
        <w:rPr>
          <w:rFonts w:ascii="仿宋_GB2312" w:hAnsi="仿宋_GB2312" w:cs="宋体;SimSun" w:eastAsia="仿宋_GB2312"/>
          <w:bCs/>
          <w:sz w:val="32"/>
          <w:szCs w:val="32"/>
        </w:rPr>
        <w:t>进一步树立“花钱必问效，无效必问责”的绩效理念。我们在预算编制中着重强调绩效目标编报工作的重要性，对预算支出全过程形成约束力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本级预算编制中，要求所有自治区本级部门预算项目和自</w:t>
      </w:r>
      <w:bookmarkStart w:id="0" w:name="_GoBack"/>
      <w:bookmarkEnd w:id="0"/>
      <w:r>
        <w:rPr>
          <w:rFonts w:ascii="仿宋_GB2312" w:hAnsi="仿宋_GB2312" w:cs="宋体;SimSun" w:eastAsia="仿宋_GB2312"/>
          <w:bCs/>
          <w:sz w:val="32"/>
          <w:szCs w:val="32"/>
        </w:rPr>
        <w:t>治区对地方专项转移支付项目都要申报绩效目标，并对申报内容进行明确，突出项目支出内容与预期目标的关联度，确保绩效导向。</w:t>
      </w:r>
    </w:p>
    <w:p>
      <w:pPr>
        <w:pStyle w:val="Normal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以健全指标体系为依托，提升绩效评价技术支持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我们印发了《内蒙古自治区专项财政支出绩效评价共性指标体系框架》，要求各级财政部门和自治区本级预算部门结合绩效评价共性指标，建立健全分级分类绩效评价指标体系。目前，各级各部门建立的个性绩效指标体系涉及农林、住建、科技、环保、商贸等多个行业，为今后全面开展绩效评价工作提供了技术支持。</w:t>
      </w:r>
    </w:p>
    <w:p>
      <w:pPr>
        <w:pStyle w:val="Normal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是以重点项目评价为试点，探索绩效评价结果应用。</w:t>
      </w:r>
      <w:r>
        <w:rPr>
          <w:rFonts w:ascii="仿宋_GB2312" w:hAnsi="仿宋_GB2312" w:cs="宋体;SimSun" w:eastAsia="仿宋_GB2312"/>
          <w:bCs/>
          <w:sz w:val="32"/>
          <w:szCs w:val="32"/>
        </w:rPr>
        <w:t>近几年，我们抓住重点支出绩效评价，建立了评价结果反馈整改机制，及时将绩效评价结果反馈给预算执行单位。建立了评价结果运用机制，将绩效评价结果作为安排年度预算的重要依据，强化了绩效评价结果应用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自治区本级预算编制过程中，取消或压减政策到期、执行效率偏低的项目资金</w:t>
      </w:r>
      <w:r>
        <w:rPr>
          <w:rFonts w:eastAsia="仿宋_GB2312" w:cs="宋体;SimSun" w:ascii="仿宋_GB2312" w:hAnsi="仿宋_GB2312"/>
          <w:bCs/>
          <w:sz w:val="32"/>
          <w:szCs w:val="32"/>
        </w:rPr>
        <w:t>62.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对执行进度偏慢的本级部门压减部门项目支出规模</w:t>
      </w:r>
      <w:r>
        <w:rPr>
          <w:rFonts w:eastAsia="仿宋_GB2312" w:cs="宋体;SimSun" w:ascii="仿宋_GB2312" w:hAnsi="仿宋_GB2312"/>
          <w:bCs/>
          <w:sz w:val="32"/>
          <w:szCs w:val="32"/>
        </w:rPr>
        <w:t>3.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加强预算绩效管理工作重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，自治区预算绩效管理仍然存在一些突出问题，主要是：绩效理念尚未牢固树立，一些地方和部门存在重投入轻管理、重支出轻绩效的意识；绩效管理的广度和深度不足，尚未覆盖所有财政资金，一些领域财政资金低效无效、闲置沉淀、损失浪费的问题较为突出，克扣挪用、截留私分、虚报冒领的问题时有发生；有的绩效目标设定还不够科学、绩效评价不够准确规范；绩效结果运用需要强化，绩效激励约束作用不强，绩效评价结果与预算安排和政策调整的挂钩机制尚未建立。针对存在的问题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加强预算绩效管理将着重做好以下工作：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做“优”绩效目标，将审核结果与预算安排挂钩。</w:t>
      </w:r>
      <w:r>
        <w:rPr>
          <w:rFonts w:ascii="仿宋_GB2312" w:hAnsi="仿宋_GB2312" w:cs="仿宋" w:eastAsia="仿宋_GB2312"/>
          <w:sz w:val="32"/>
          <w:szCs w:val="32"/>
        </w:rPr>
        <w:t>结合预算评审，对新增政策和项目开展事前绩效评估，加强延续性政策和项目绩效目标审核，强化绩效目标约束，将预算安排与事前绩效评估结果、绩效目标审核结果挂钩，打破支出固化格局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是做“实”绩效监控，及时收回闲置资金。</w:t>
      </w:r>
      <w:r>
        <w:rPr>
          <w:rFonts w:ascii="仿宋_GB2312" w:hAnsi="仿宋_GB2312" w:cs="仿宋" w:eastAsia="仿宋_GB2312"/>
          <w:sz w:val="32"/>
          <w:szCs w:val="32"/>
        </w:rPr>
        <w:t>对预算执行情况和绩效目标实现程度实行“双监控”，及时发现预算执行过程中的资金闲置和损失浪费。对执行进度缓慢或预计无法实现绩效目标的，要及时按程序调减预算并同步调整绩效目标；对发现问题严重的，应暂停项目实施，按照有关程序调减预算并停止拨付资金，及时纠偏止损，整改不到位的还应压减下一年度预算规模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是做“真”绩效自评，优化支出结构。</w:t>
      </w:r>
      <w:r>
        <w:rPr>
          <w:rFonts w:ascii="仿宋_GB2312" w:hAnsi="仿宋_GB2312" w:cs="仿宋" w:eastAsia="仿宋_GB2312"/>
          <w:sz w:val="32"/>
          <w:szCs w:val="32"/>
        </w:rPr>
        <w:t>组织对绩效自评结果进行抽查复核，提高绩效自评质量。督促各部门各地方加强绩效自评结果审核、分析和结果应用，对当年预算执行率低、绩效目标完成较差的项目和转移支付，及时收回结转资金，视情况压减或取消下一年度预算安排；对绩效自评及抽查中发现问题较多的项目予以重点关注并督促改进，并将整改情况与预算安排挂钩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是做“深”重点评价，健全评价结果挂钩机制。</w:t>
      </w:r>
      <w:r>
        <w:rPr>
          <w:rFonts w:ascii="仿宋_GB2312" w:hAnsi="仿宋_GB2312" w:cs="仿宋" w:eastAsia="仿宋_GB2312"/>
          <w:sz w:val="32"/>
          <w:szCs w:val="32"/>
        </w:rPr>
        <w:t>统筹组织做好重点绩效评价、重大政策中期评估、转移支付定期评估等工作，并不断强化结果应用。对绩效评价等级为“优”的，根据情况予以支持；评价等级为“中”及整改不到位的，根据情况适当调减预算；评价等级为“差”的，原则上不再安排预算，政策到期的坚决予以取消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五是加大绩效公开力度，倒逼提升预算绩效水平。</w:t>
      </w:r>
      <w:r>
        <w:rPr>
          <w:rFonts w:ascii="仿宋_GB2312" w:hAnsi="仿宋_GB2312" w:cs="仿宋" w:eastAsia="仿宋_GB2312"/>
          <w:sz w:val="32"/>
          <w:szCs w:val="32"/>
        </w:rPr>
        <w:t>积极推动部门项目绩效目标、转移支付绩效目标、绩效自评结果、重点绩效评价报告等绩效信息向人大报送，继续加大公开力度，倒逼预算部门和资金使用单位提高资金使用效益，将不该花的钱省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8:00Z</dcterms:created>
  <dc:creator>赵传孝(赵传孝:会签处室内部运转)</dc:creator>
  <dc:description/>
  <cp:keywords/>
  <dc:language>en-US</dc:language>
  <cp:lastModifiedBy>赵静(赵静:会签处室综合岗人员)</cp:lastModifiedBy>
  <dcterms:modified xsi:type="dcterms:W3CDTF">2020-02-04T03:58:00Z</dcterms:modified>
  <cp:revision>2</cp:revision>
  <dc:subject/>
  <dc:title>2019年自治区预算绩效管理工作情况的说明</dc:title>
</cp:coreProperties>
</file>